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а комисия по „Общинска собственост, устройство на територията, законност и обществен ред, молби и жал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6.04.2024 год. от 13.30 часа се проведе присъствено заседание на Постоянната комисия по „Общинска собственост, устройство на територията, законност и обществен ред, молби и жал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илник Председателя на постоянната комисия направи проверка на кворума и съгласно данните в залата присъстваха 5-те членове на комисията и на основание чл.27, ал.2 от ЗМСМА заседанието бе обявено за откр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ъствието си и приетите решения общинските съветници удостовериха с подписи в присъствения лист на постоянната комисия, които е неразделна част от настоящи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т на комисията, докладва дневния ред на засед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 с вх.№ 79 Сключване на предварителен договор за продажба на земя-общинска собственост в с. Зарник, във връзка с чл.15, ал.3 от Закона за устройство на територия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/ т.3 от Дневен ред към Покана № 9 /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новище по т.3: Положително становище. Членовете на комисията решиха да подкрепят проекта на решение към докладната записка с 5 гласа „за“ 0 гласа „против“ и 0 гласа „въздържал се“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 с вх.№ 87 Сключване на предварителен договор за продажба на земя-общинска собственост в с. Голеш, УПИ </w:t>
      </w:r>
      <w:r>
        <w:rPr>
          <w:sz w:val="28"/>
          <w:szCs w:val="28"/>
          <w:lang w:val="en-US"/>
        </w:rPr>
        <w:t>XXXVII-</w:t>
      </w:r>
      <w:r>
        <w:rPr>
          <w:sz w:val="28"/>
          <w:szCs w:val="28"/>
        </w:rPr>
        <w:t>562, кв.8 във връзка с чл.15, ал.3 от Закона за устройство на територия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/т.9 от Дневен ред към Покана № 9/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новище по т.9: Положително становище. Членовете на комисията решиха да подкрепят проекта на решение към докладната записка с 5 гласа „за“ 0 гласа „против“ и 0 гласа „въздържал се“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З с вх. № 86  Сключване на предварителен договор за продажба на земя-общинска собственост в с. Голеш, УПИ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-563, кв.8 във връзка с чл.15, ал.3 от Закона за устройство на територия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 т.10 от Дневен ред към Покана № 9 /</w:t>
      </w:r>
    </w:p>
    <w:p>
      <w:pPr>
        <w:pStyle w:val="Normal"/>
        <w:jc w:val="both"/>
        <w:rPr/>
      </w:pPr>
      <w:r>
        <w:rPr>
          <w:sz w:val="28"/>
          <w:szCs w:val="28"/>
        </w:rPr>
        <w:t>Становище по т.10: Положително становище. Членовете на комисията решиха да подкрепят проекта на решение към докладната записка с 5 гласа „за“ 0 гласа „против“ и 0 гласа „въздържал се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ади изчерпване на дневния ред в 14.00 часа Председателя на Постоянната комисия по „</w:t>
      </w:r>
      <w:r>
        <w:rPr>
          <w:b/>
          <w:sz w:val="28"/>
          <w:szCs w:val="28"/>
        </w:rPr>
        <w:t xml:space="preserve">Общинска собственост, устройство на територията, законност и обществен ред, молби и жалби – </w:t>
      </w:r>
      <w:r>
        <w:rPr>
          <w:sz w:val="28"/>
          <w:szCs w:val="28"/>
        </w:rPr>
        <w:t>Даринка Шарбанова, закри засед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ът е изготвен на 02.05.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: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 Д. Шарбанова /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sz w:val="24"/>
      <w:lang w:val="bg-BG" w:bidi="ar-SA"/>
    </w:rPr>
  </w:style>
  <w:style w:type="character" w:styleId="2">
    <w:name w:val="Заглавие 2 Знак"/>
    <w:qFormat/>
    <w:rPr>
      <w:rFonts w:eastAsia="Calibri"/>
      <w:b/>
      <w:lang w:val="bg-BG" w:bidi="ar-SA"/>
    </w:rPr>
  </w:style>
  <w:style w:type="character" w:styleId="3">
    <w:name w:val="Заглавие 3 Знак"/>
    <w:qFormat/>
    <w:rPr>
      <w:rFonts w:eastAsia="Calibri"/>
      <w:sz w:val="24"/>
      <w:lang w:val="bg-BG" w:bidi="ar-SA"/>
    </w:rPr>
  </w:style>
  <w:style w:type="character" w:styleId="4">
    <w:name w:val="Заглавие 4 Знак"/>
    <w:qFormat/>
    <w:rPr>
      <w:rFonts w:eastAsia="Calibri"/>
      <w:sz w:val="24"/>
      <w:lang w:val="bg-BG" w:bidi="ar-SA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cp:lastPrinted>2024-03-07T15:16:00Z</cp:lastPrinted>
  <dcterms:modified xsi:type="dcterms:W3CDTF">2024-05-09T08:28:00Z</dcterms:modified>
  <cp:revision>7</cp:revision>
  <dc:subject/>
  <dc:title>ОБЩИНСКИ СЪВЕТ КАЙНАРДЖА, ОБЛАСТ СИЛИСТРА</dc:title>
</cp:coreProperties>
</file>